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lang w:val="sl-SI" w:eastAsia="en-US"/>
        </w:rPr>
      </w:pPr>
      <w:r>
        <w:rPr>
          <w:rFonts w:cs="Calibri" w:ascii="Calibri" w:hAnsi="Calibri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8445</wp:posOffset>
            </wp:positionH>
            <wp:positionV relativeFrom="paragraph">
              <wp:posOffset>-291465</wp:posOffset>
            </wp:positionV>
            <wp:extent cx="1704340" cy="1687195"/>
            <wp:effectExtent l="0" t="0" r="0" b="0"/>
            <wp:wrapTight wrapText="bothSides">
              <wp:wrapPolygon edited="0">
                <wp:start x="9651" y="0"/>
                <wp:lineTo x="7478" y="364"/>
                <wp:lineTo x="4943" y="1460"/>
                <wp:lineTo x="4943" y="1951"/>
                <wp:lineTo x="3013" y="2924"/>
                <wp:lineTo x="2773" y="3292"/>
                <wp:lineTo x="3256" y="3902"/>
                <wp:lineTo x="1204" y="4879"/>
                <wp:lineTo x="1204" y="5856"/>
                <wp:lineTo x="2047" y="5977"/>
                <wp:lineTo x="117" y="7441"/>
                <wp:lineTo x="117" y="8050"/>
                <wp:lineTo x="2530" y="9761"/>
                <wp:lineTo x="1325" y="10735"/>
                <wp:lineTo x="-118" y="11590"/>
                <wp:lineTo x="-118" y="12320"/>
                <wp:lineTo x="599" y="13663"/>
                <wp:lineTo x="360" y="14031"/>
                <wp:lineTo x="478" y="14762"/>
                <wp:lineTo x="2169" y="15618"/>
                <wp:lineTo x="1444" y="16229"/>
                <wp:lineTo x="1687" y="16960"/>
                <wp:lineTo x="3256" y="17569"/>
                <wp:lineTo x="2892" y="18302"/>
                <wp:lineTo x="3135" y="18789"/>
                <wp:lineTo x="4704" y="19523"/>
                <wp:lineTo x="4704" y="20378"/>
                <wp:lineTo x="8322" y="21474"/>
                <wp:lineTo x="10856" y="21474"/>
                <wp:lineTo x="12304" y="21474"/>
                <wp:lineTo x="13513" y="21474"/>
                <wp:lineTo x="16651" y="20010"/>
                <wp:lineTo x="16530" y="19523"/>
                <wp:lineTo x="17856" y="19033"/>
                <wp:lineTo x="18460" y="18180"/>
                <wp:lineTo x="17978" y="17569"/>
                <wp:lineTo x="19547" y="16960"/>
                <wp:lineTo x="19908" y="16229"/>
                <wp:lineTo x="19183" y="15618"/>
                <wp:lineTo x="20752" y="14884"/>
                <wp:lineTo x="21113" y="14031"/>
                <wp:lineTo x="20752" y="13663"/>
                <wp:lineTo x="21600" y="12320"/>
                <wp:lineTo x="21600" y="11590"/>
                <wp:lineTo x="18821" y="9761"/>
                <wp:lineTo x="21600" y="7563"/>
                <wp:lineTo x="19426" y="5856"/>
                <wp:lineTo x="20631" y="5490"/>
                <wp:lineTo x="20512" y="5122"/>
                <wp:lineTo x="19304" y="3536"/>
                <wp:lineTo x="18700" y="2924"/>
                <wp:lineTo x="17133" y="1951"/>
                <wp:lineTo x="17373" y="1095"/>
                <wp:lineTo x="13873" y="0"/>
                <wp:lineTo x="10977" y="0"/>
                <wp:lineTo x="9651" y="0"/>
              </wp:wrapPolygon>
            </wp:wrapTight>
            <wp:docPr id="1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snovna šola Gornja Radgona</w:t>
      </w:r>
    </w:p>
    <w:p>
      <w:pPr>
        <w:pStyle w:val="Header"/>
        <w:spacing w:lineRule="auto" w:line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režihova ulica 1</w:t>
      </w:r>
    </w:p>
    <w:p>
      <w:pPr>
        <w:pStyle w:val="Header"/>
        <w:spacing w:lineRule="auto" w:line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9250 Gornja Radgona</w:t>
      </w:r>
    </w:p>
    <w:p>
      <w:pPr>
        <w:pStyle w:val="Head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er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er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DJAVNICA</w:t>
      </w:r>
    </w:p>
    <w:p>
      <w:pPr>
        <w:pStyle w:val="Normal"/>
        <w:jc w:val="both"/>
        <w:rPr>
          <w:rFonts w:ascii="Calibri" w:hAnsi="Calibri" w:cs="Calibri"/>
          <w:b/>
          <w:b/>
          <w:sz w:val="35"/>
          <w:szCs w:val="35"/>
        </w:rPr>
      </w:pPr>
      <w:r>
        <w:rPr>
          <w:rFonts w:cs="Calibri" w:ascii="Calibri" w:hAnsi="Calibri"/>
          <w:b/>
          <w:sz w:val="35"/>
          <w:szCs w:val="35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pisani _________________________________________odjavljam izposojo 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enega od starše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učbenikov iz učbeniškega sklada šole v šolskem letu 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_____________________________________________,</w:t>
        <w:tab/>
        <w:t>_____________.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ime in priimek učenke/učenca</w:t>
        <w:tab/>
        <w:tab/>
        <w:tab/>
        <w:tab/>
        <w:t xml:space="preserve">razre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tum: ______________________ </w:t>
        <w:tab/>
        <w:tab/>
        <w:t>Podpis staršev: 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</w:t>
    </w:r>
  </w:p>
  <w:p>
    <w:pPr>
      <w:pStyle w:val="Normal"/>
      <w:rPr/>
    </w:pPr>
    <w:r>
      <w:rPr/>
      <w:t xml:space="preserve">  </w:t>
    </w:r>
  </w:p>
  <w:p>
    <w:pPr>
      <w:pStyle w:val="Footer"/>
      <w:jc w:val="center"/>
      <w:rPr/>
    </w:pPr>
    <w:r>
      <w:rPr/>
      <w:t xml:space="preserve">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9:00Z</dcterms:created>
  <dc:creator>zbornica</dc:creator>
  <dc:description/>
  <dc:language>en-US</dc:language>
  <cp:lastModifiedBy>Matjaž Cvetko</cp:lastModifiedBy>
  <cp:lastPrinted>2017-02-01T13:13:00Z</cp:lastPrinted>
  <dcterms:modified xsi:type="dcterms:W3CDTF">2021-06-11T11:49:00Z</dcterms:modified>
  <cp:revision>2</cp:revision>
  <dc:subject/>
  <dc:title/>
</cp:coreProperties>
</file>